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ywodraeth Cymru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gwyddiad Gweminar Ar-lein – Rhan L, F &amp; O o’r Rheoliadau Adeiladu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Arial" w:ascii="Arial" w:hAnsi="Arial"/>
          <w:b/>
          <w:sz w:val="28"/>
          <w:szCs w:val="28"/>
        </w:rPr>
        <w:t>29 Medi 2025  –  09.30 - 12.30 (3 awr)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Mae Llywodraeth Cymru yn cynnal gweminar ar-lein i amlinellu cynigion yr ymgynghoriad diweddar i'r rheoliadau adeiladu yng Nghymru ynglŷn â Rhan L (Arbed Tanwydd ac Ynni), Rhan F (Awyru) a Rhan O (Gorgynhesu). Bydd y gweminar yn cael ei chynnal gan ein hymgynghorwyr (AECOM), a bydd cyfle i gyflwyno cwestiynau ysgrifenedig am y newidiadau yn ystod y digwyddiad. Bydd yr holl gwestiynau a dderbynnir yn y gweminar yn cael eu casglu a bydd atebion i'r cwestiynau yn cael eu hanfon at yr holl fynychwyr cofrestredig yn ddiweddarach yn dilyn y digwyddiad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ut i archebu lle: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e'r gweminar hwn yn rhad ac am ddim ond mae rhaid i chi gofrestru ymlaen llaw erbyn 19 Medi 2025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 archebu lle mae'n rhaid i bawb sy'n mynychu lenwi'r ffurflen isod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ylid dychwelyd ffurflenni wedi'u cwblhau i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nquiries.brconstruction@llyw.cymru</w:t>
        </w:r>
      </w:hyperlink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Enw: 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efydliad (os yn berthnasol): 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0" w:after="1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E-bost: 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Nodwch os oes angen unrhyw ofynion penodol arnoch i gymryd rhan:</w:t>
            </w:r>
            <w:r>
              <w:rPr>
                <w:rFonts w:cs="Arial"/>
                <w:b/>
                <w:bCs/>
                <w:color w:val="000000"/>
              </w:rPr>
              <w:t> </w:t>
            </w:r>
          </w:p>
          <w:p>
            <w:pPr>
              <w:pStyle w:val="Pa8"/>
              <w:spacing w:before="0" w:after="2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dwch eich dewis iaith</w:t>
            </w:r>
          </w:p>
          <w:p>
            <w:pPr>
              <w:pStyle w:val="Pa6"/>
              <w:spacing w:before="0" w:after="100"/>
              <w:rPr/>
            </w:pPr>
            <w:r>
              <w:rPr>
                <w:rFonts w:cs="Arial"/>
                <w:color w:val="000000"/>
              </w:rPr>
              <w:t xml:space="preserve">Saesneg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2563056418"/>
            <w:bookmarkStart w:id="1" w:name="__Fieldmark__0_2563056418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         Cymraeg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563056418"/>
            <w:bookmarkStart w:id="3" w:name="__Fieldmark__1_256305641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Ymatebwch erbyn 19 Medi 2025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Style w:val="Normaltextrun"/>
          <w:rFonts w:cs="Arial" w:ascii="Arial" w:hAnsi="Arial"/>
          <w:b/>
          <w:bCs/>
          <w:i/>
          <w:iCs/>
          <w:color w:val="000000"/>
          <w:shd w:fill="FFFFFF" w:val="clear"/>
          <w:lang w:val="en-US"/>
        </w:rPr>
        <w:t>I’w nodi: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  <w:lang w:val="en-US"/>
        </w:rPr>
        <w:t xml:space="preserve"> Ni fydd unrhyw wybodaeth a ddarperir uchod yn cael ei defnyddio at unrhyw ddiben arall heblaw ar gyfer trefnu a chynnal y digwyddiad gweminar penodol hwn.</w:t>
      </w:r>
      <w:r>
        <w:rPr>
          <w:rStyle w:val="Eop"/>
          <w:rFonts w:cs="Arial" w:ascii="Arial" w:hAnsi="Arial"/>
          <w:i/>
          <w:iCs/>
          <w:color w:val="000000"/>
          <w:shd w:fill="FFFFFF" w:val="clear"/>
        </w:rPr>
        <w:t> 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LT Std 45 Light;Calibri"/>
      <w:b/>
      <w:bCs/>
      <w:color w:val="000000"/>
      <w:sz w:val="76"/>
      <w:szCs w:val="7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Calibri" w:hAnsi="Frutiger LT Std 45 Light;Calibri" w:eastAsia="Times New Roman" w:cs="Frutiger LT Std 45 Light;Calibri"/>
      <w:color w:val="000000"/>
      <w:sz w:val="24"/>
      <w:szCs w:val="24"/>
      <w:lang w:val="en-GB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rial" w:hAnsi="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Arial" w:hAnsi="Arial"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.brconstruction@llyw.cym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16:00Z</dcterms:created>
  <dc:creator>DawesS</dc:creator>
  <dc:description/>
  <cp:keywords/>
  <dc:language>en-US</dc:language>
  <cp:lastModifiedBy>Cudlip, Wendy (LGHCCRA - Planning)</cp:lastModifiedBy>
  <cp:lastPrinted>2019-11-25T13:27:00Z</cp:lastPrinted>
  <dcterms:modified xsi:type="dcterms:W3CDTF">2025-08-14T14:16:00Z</dcterms:modified>
  <cp:revision>2</cp:revision>
  <dc:subject/>
  <dc:title>Equality and Inclusion Grant 2014–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D1E98B3209D4493493866D5B8328A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9-13T14:07:14Z</vt:filetime>
  </property>
  <property fmtid="{D5CDD505-2E9C-101B-9397-08002B2CF9AE}" pid="8" name="Objective-Date Acquired">
    <vt:filetime>2020-01-12T23:00:00Z</vt:filetime>
  </property>
  <property fmtid="{D5CDD505-2E9C-101B-9397-08002B2CF9AE}" pid="9" name="Objective-Date Acquired [system]">
    <vt:filetime>2013-07-31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>qA1256104</vt:lpwstr>
  </property>
  <property fmtid="{D5CDD505-2E9C-101B-9397-08002B2CF9AE}" pid="12" name="Objective-Id">
    <vt:lpwstr>A4212024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10-11T10:01:21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Cudlip, Wendy (CCRA - Planning)</vt:lpwstr>
  </property>
  <property fmtid="{D5CDD505-2E9C-101B-9397-08002B2CF9AE}" pid="21" name="Objective-Parent">
    <vt:lpwstr>Part L Review 2022 - Webinar</vt:lpwstr>
  </property>
  <property fmtid="{D5CDD505-2E9C-101B-9397-08002B2CF9AE}" pid="22" name="Objective-Path">
    <vt:lpwstr>Objective Global Folder:#Business File Plan:WG Organisational Groups:NEW - Post April 2022 - Economy, Treasury &amp; Constitution:Economy, Treasury &amp; Constitution (ETC) - Legal Services - LS Admin Support:1 - Save:Legislation Development:Subordinate Legislation:Legislation Development - Statutory Instrument General:Legislation Development - Statutory Instrument General - Environment:Legislation Development - Statutory Instrument General - Built Environment:Built Environment:Building Regulations - Part L - Conservation of Fuel and Power - 2016-2021:Part L Review 2022 - Webinar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Part L Webinar - Invitation - Welsh</vt:lpwstr>
  </property>
  <property fmtid="{D5CDD505-2E9C-101B-9397-08002B2CF9AE}" pid="25" name="Objective-Version">
    <vt:lpwstr>3.1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