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napToGrid w:val="true"/>
        <w:rPr>
          <w:lang w:val="en-GB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2462530" cy="1236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napToGrid w:val="tru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neral Meeting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&amp;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>Annual Dinn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December 202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rden Hotel &amp; Leisure Clu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entry R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ckenh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hu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92 0E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starts at 2.30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Refreshments available from 2.00pm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Dinner starts at 7.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rtai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Magician &amp; Casino Tab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sored by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727200" cy="2466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9000" w:leader="none"/>
      </w:tabs>
      <w:ind w:left="720" w:hanging="720"/>
    </w:pPr>
    <w:rPr>
      <w:rFonts w:ascii="Arial" w:hAnsi="Arial" w:cs="Arial"/>
      <w:szCs w:val="20"/>
    </w:rPr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6:00Z</dcterms:created>
  <dc:creator>user</dc:creator>
  <dc:description/>
  <cp:keywords/>
  <dc:language>en-US</dc:language>
  <cp:lastModifiedBy>Kate Hipkiss</cp:lastModifiedBy>
  <cp:lastPrinted>2022-05-25T10:47:00Z</cp:lastPrinted>
  <dcterms:modified xsi:type="dcterms:W3CDTF">2022-05-25T09:48:00Z</dcterms:modified>
  <cp:revision>6</cp:revision>
  <dc:subject/>
  <dc:title> </dc:title>
</cp:coreProperties>
</file>